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jc w:val="right"/>
        <w:outlineLvl w:val="0"/>
        <w:rPr>
          <w:rFonts w:ascii="Arial" w:hAnsi="Arial" w:cs="Arial"/>
          <w:color w:val="000000"/>
          <w:sz w:val="32"/>
          <w:lang w:val="nl-BE"/>
        </w:rPr>
      </w:pPr>
      <w:r>
        <w:rPr>
          <w:rFonts w:cs="Arial" w:ascii="Arial" w:hAnsi="Arial"/>
          <w:color w:val="000000"/>
          <w:sz w:val="32"/>
          <w:lang w:val="nl-BE"/>
        </w:rPr>
        <w:t>Speelterrein:  Omgeving en Zonering</w:t>
      </w:r>
    </w:p>
    <w:p>
      <w:pPr>
        <w:pStyle w:val="Normal"/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rFonts w:ascii="Arial" w:hAnsi="Arial" w:cs="Arial"/>
          <w:color w:val="000000"/>
          <w:sz w:val="22"/>
          <w:lang w:val="nl-BE"/>
        </w:rPr>
      </w:pPr>
      <w:r>
        <w:rPr>
          <w:rFonts w:cs="Arial" w:ascii="Arial" w:hAnsi="Arial"/>
          <w:color w:val="000000"/>
          <w:sz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outlineLvl w:val="0"/>
        <w:rPr>
          <w:rFonts w:ascii="Arial" w:hAnsi="Arial" w:cs="Arial"/>
          <w:color w:val="000000"/>
          <w:sz w:val="22"/>
          <w:lang w:val="nl-BE"/>
        </w:rPr>
      </w:pPr>
      <w:r>
        <w:rPr>
          <w:rFonts w:cs="Arial" w:ascii="Arial" w:hAnsi="Arial"/>
          <w:color w:val="000000"/>
          <w:sz w:val="22"/>
          <w:lang w:val="nl-BE"/>
        </w:rPr>
        <w:t>Voorafgaandelijke opmerking.</w:t>
      </w:r>
    </w:p>
    <w:p>
      <w:pPr>
        <w:pStyle w:val="Normal"/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rFonts w:ascii="Arial" w:hAnsi="Arial" w:cs="Arial"/>
          <w:color w:val="000000"/>
          <w:sz w:val="22"/>
          <w:lang w:val="nl-BE"/>
        </w:rPr>
      </w:pPr>
      <w:r>
        <w:rPr>
          <w:rFonts w:cs="Arial" w:ascii="Arial" w:hAnsi="Arial"/>
          <w:color w:val="000000"/>
          <w:sz w:val="22"/>
          <w:lang w:val="nl-BE"/>
        </w:rPr>
      </w:r>
    </w:p>
    <w:p>
      <w:pPr>
        <w:pStyle w:val="Platteteks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0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jc w:val="left"/>
        <w:outlineLvl w:val="0"/>
        <w:rPr>
          <w:rFonts w:ascii="Arial" w:hAnsi="Arial" w:cs="Arial"/>
          <w:color w:val="000000"/>
          <w:sz w:val="22"/>
          <w:lang w:val="nl-BE"/>
        </w:rPr>
      </w:pPr>
      <w:r>
        <w:rPr>
          <w:rFonts w:cs="Arial" w:ascii="Arial" w:hAnsi="Arial"/>
          <w:color w:val="000000"/>
          <w:sz w:val="22"/>
          <w:lang w:val="nl-BE"/>
        </w:rPr>
        <w:t xml:space="preserve">Op dit ogenblik is er geen Europese norm die dit onderwerp behandelt. </w:t>
      </w:r>
    </w:p>
    <w:p>
      <w:pPr>
        <w:pStyle w:val="Normal"/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rFonts w:ascii="Arial" w:hAnsi="Arial" w:cs="Arial"/>
          <w:color w:val="000000"/>
          <w:sz w:val="22"/>
          <w:lang w:val="nl-BE"/>
        </w:rPr>
      </w:pPr>
      <w:r>
        <w:rPr>
          <w:rFonts w:cs="Arial" w:ascii="Arial" w:hAnsi="Arial"/>
          <w:color w:val="000000"/>
          <w:sz w:val="22"/>
          <w:lang w:val="nl-BE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884"/>
        <w:gridCol w:w="424"/>
        <w:gridCol w:w="392"/>
        <w:gridCol w:w="708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J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NV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plant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voldoende afscheiding van het wegverkeer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is voldoende afscheiding van eventueel aanwezige waterpartije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zijn geen giftige aanplantingen aanwezi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zijn geen prikkelende of stekelige aanplantingen in het midden van  het spelgebie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ieren worden niet toegelaten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bevindt zich geen glascontainer in de omgevin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bevindt zich geen hondentoilet in de omgevin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1.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speeloppervlakte is voldoende verlicht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Omheiningen en afscherming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Indien de ingang bij een drukke verkeersweg ligt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voldoende afstand tussen de ingang(en) van de speeltuin en de verkeersweg(en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zijn geleidehekken, draaikruisen of zelfsluitende hekken voorzien. (het speelterrein van de school kan afgesloten worden – schoolomheining, poort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weggebruiker wordt attent gemaakt op de aanwezigheid van de speeltuin (school)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Indien de speeltuin afgeschermd is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afscherming is minstens 1 meter hoo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afstand tussen de spijlers mag niet groter zijn dan 10 cm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geen prikkeldraad of scherpe punten op de omheinin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Indien speeltoestellen afgeschermd zijn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voldoende speelruimte binnen de afscherming (aangepast aan het  toestel)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afscherming is telkens minstens 600 mm hoo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Indien er een speelveld is bedoeld voor balspel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2.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op de nodige plaatsen een engmazig gaaswerk of ballenvangnet geplaatst van minstens 4 meter hoo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Zoner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speeltoestellen zijn zo geplaatst dat kinderen geen veld voor balspel dienen over te steken om de speeltoestellen te bereiken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Bij de onderlinge situering van de speeltoestellen is er rekening gehouden met de uitloop bij het gebruik ervan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toestelgebonden paden snijden de looproutes niet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vrije ruimten van de speeltoestellen overlappen elkaar niet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staan (best) banken bij die toestellen die toezicht nodig hebben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Vanop de banken hebben de begeleiders een goed uitzicht te hebben op de spelende kindere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3.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De banken staan iets terug ten opzichte van het looppad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Informat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Het vermelden van de naam en adres van de verantwoordelijke uitbater is verplicht. (naam van de school aan de schoolpoort is voldoende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Volgende informatie(borden) zijn gekend in de school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nl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telefoonnummers hulpdienste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dichtsbijzijnde telefo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  <w:t>4.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32320</wp:posOffset>
                      </wp:positionV>
                      <wp:extent cx="4572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561.6pt;width:35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lang w:val="nl-BE"/>
              </w:rPr>
              <w:t>dichtsbijzijnde EHBO pos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nl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"wat te doen bij een ongeval"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2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nl-B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nl-BE"/>
              </w:rPr>
              <w:t>intern reglement speelterre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Informatie die bedoeld is voor de aanwezige kinderen wordt is aangebracht als tekst en met behulp van tekeningen en/of pictogramme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Toestellen die als onveilig bestempeld werden dienen als dusdanig aangemerkt te worden en de toegang er toe en het gebruik ervan moet verhinderd worde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4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lk toestel is voorzien van een (per speelterrein) unieke alfanumerieke identificati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l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een telefoon of openbare telefoon in de omgeving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 xml:space="preserve">Er is een EHBO post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5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De speeltuin is goed bereikbaar voor de hulpdiensten (toegankelijkheid ambulance en dergelijke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Meubilai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6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zijn voldoende afvalbakken beschikbaar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6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Hoogstammige bomen kunnen geen gevaren veroorzake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6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lektrische installaties, verdeelkasten en dergelijke zijn voldoende afgeschermd en veilig. (Raadpleeg eventueel het Algemeen Reglement Elektrische Installaties : A.R.E.I.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2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  <w:t>Onderhou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Gebrekkig onderhoud kan vermoed worden in de volgende gevallen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zijn geen sporen van vandalism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zijn geen overvolle afvalbakke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Er is geen algemene indruk van verwaarloz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  <w:t>7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737360</wp:posOffset>
                      </wp:positionH>
                      <wp:positionV relativeFrom="paragraph">
                        <wp:posOffset>6949440</wp:posOffset>
                      </wp:positionV>
                      <wp:extent cx="548640" cy="36576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6.8pt;margin-top:547.2pt;width:43.15pt;height:28.75pt;mso-wrap-style:none;v-text-anchor:middle;mso-position-horizontal-relative:margin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lang w:val="nl-BE"/>
              </w:rPr>
              <w:t>De uitbater dient in het bezit te zijn van schema’s m.b.t.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nl-BE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het regelmatig nazicht (dagelijks, wekelijks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het onderhoud (maandelijks, driemaandelijks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7.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  <w:t>periodieke controles (jaarlijks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nl-BE"/>
              </w:rPr>
            </w:pPr>
            <w:r>
              <w:rPr>
                <w:rFonts w:cs="Arial" w:ascii="Arial" w:hAnsi="Arial"/>
                <w:color w:val="000000"/>
                <w:sz w:val="22"/>
                <w:lang w:val="nl-BE"/>
              </w:rPr>
            </w:r>
          </w:p>
        </w:tc>
      </w:tr>
    </w:tbl>
    <w:p>
      <w:pPr>
        <w:pStyle w:val="Normal"/>
        <w:tabs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vanish/>
          <w:lang w:val="nl-BE" w:eastAsia="en-US"/>
        </w:rPr>
      </w:pPr>
      <w:r>
        <w:rPr>
          <w:vanish/>
          <w:lang w:val="nl-BE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7" w:gutter="0" w:header="425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Normal"/>
      <w:spacing w:lineRule="exact" w:line="24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Normal"/>
      <w:widowControl/>
      <w:tabs>
        <w:tab w:val="clear" w:pos="720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sz w:val="16"/>
        <w:szCs w:val="16"/>
        <w:lang w:val="nl-NL"/>
      </w:rPr>
    </w:pPr>
    <w:r>
      <w:rPr>
        <w:rFonts w:cs="Comic Sans MS" w:ascii="Comic Sans MS" w:hAnsi="Comic Sans MS"/>
        <w:sz w:val="16"/>
        <w:szCs w:val="16"/>
        <w:lang w:val="nl-NL"/>
      </w:rPr>
      <w:t xml:space="preserve">FRM 2721-02-01 risicoanalyse per speelterrein 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  <w:lang w:val="nl-NL"/>
      </w:rPr>
      <w:tab/>
    </w:r>
    <w:r>
      <w:rPr>
        <w:rFonts w:cs="Comic Sans MS" w:ascii="Comic Sans MS" w:hAnsi="Comic Sans MS"/>
        <w:sz w:val="16"/>
        <w:szCs w:val="16"/>
        <w:lang w:val="nl-NL"/>
      </w:rPr>
      <w:t xml:space="preserve"> 1</w:t>
    </w:r>
  </w:p>
  <w:p>
    <w:pPr>
      <w:pStyle w:val="Normal"/>
      <w:spacing w:lineRule="exact" w:line="240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nl-BE"/>
      </w:rPr>
    </w:pPr>
    <w:r>
      <w:rPr>
        <w:rFonts w:cs="Arial" w:ascii="Arial" w:hAnsi="Arial"/>
        <w:b/>
        <w:lang w:val="nl-BE"/>
      </w:rPr>
    </w:r>
  </w:p>
  <w:p>
    <w:pPr>
      <w:pStyle w:val="Header"/>
      <w:rPr/>
    </w:pPr>
    <w:r>
      <w:rPr>
        <w:rFonts w:cs="Arial" w:ascii="Arial" w:hAnsi="Arial"/>
        <w:b/>
        <w:lang w:val="nl-BE"/>
      </w:rPr>
      <w:t xml:space="preserve">Uitgevoerd door:  </w:t>
    </w:r>
    <w:r>
      <w:rPr>
        <w:rFonts w:cs="Arial" w:ascii="Arial" w:hAnsi="Arial"/>
        <w:lang w:val="nl-BE"/>
      </w:rPr>
      <w:t xml:space="preserve">……..…………………..                                                                 </w:t>
    </w:r>
    <w:r>
      <w:rPr>
        <w:rFonts w:cs="Arial" w:ascii="Arial" w:hAnsi="Arial"/>
        <w:b/>
        <w:lang w:val="nl-BE"/>
      </w:rPr>
      <w:t>Lijst nr.</w:t>
    </w:r>
  </w:p>
  <w:p>
    <w:pPr>
      <w:pStyle w:val="Header"/>
      <w:rPr>
        <w:rFonts w:ascii="Arial" w:hAnsi="Arial" w:eastAsia="Arial" w:cs="Arial"/>
        <w:b/>
        <w:b/>
        <w:lang w:val="nl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7375</wp:posOffset>
              </wp:positionH>
              <wp:positionV relativeFrom="paragraph">
                <wp:posOffset>86360</wp:posOffset>
              </wp:positionV>
              <wp:extent cx="444500" cy="279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25pt;margin-top:6.8pt;width:34.95pt;height:2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lang w:val="nl-BE"/>
      </w:rPr>
      <w:t xml:space="preserve">                     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ontroledatum:   …  /  …  /  …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cs="Arial" w:ascii="Arial" w:hAnsi="Arial"/>
        <w:b/>
      </w:rPr>
      <w:t xml:space="preserve">Speelterrein: </w:t>
    </w:r>
    <w:r>
      <w:rPr>
        <w:rFonts w:cs="Arial" w:ascii="Arial" w:hAnsi="Arial"/>
        <w:bCs/>
      </w:rPr>
      <w:t>……………………………………………………………………..…</w:t>
    </w:r>
  </w:p>
  <w:p>
    <w:pPr>
      <w:pStyle w:val="Header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07950</wp:posOffset>
              </wp:positionV>
              <wp:extent cx="6311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8.5pt" to="499.2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outlineLvl w:val="0"/>
    </w:pPr>
    <w:rPr>
      <w:rFonts w:ascii="Arial" w:hAnsi="Arial" w:cs="Arial"/>
      <w:b/>
      <w:bCs/>
      <w:color w:val="000000"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24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248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jc w:val="center"/>
    </w:pPr>
    <w:rPr>
      <w:sz w:val="28"/>
      <w:lang w:val="fr-FR"/>
    </w:rPr>
  </w:style>
  <w:style w:type="paragraph" w:styleId="TextBodyIndent">
    <w:name w:val="Body Text Indent"/>
    <w:basedOn w:val="Normal"/>
    <w:pPr>
      <w:tabs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ind w:left="709" w:hanging="709"/>
      <w:jc w:val="both"/>
    </w:pPr>
    <w:rPr>
      <w:color w:val="FF0000"/>
      <w:lang w:val="fr-FR"/>
    </w:rPr>
  </w:style>
  <w:style w:type="paragraph" w:styleId="Plattetekstinspringen2">
    <w:name w:val="Platte tekst inspringen 2"/>
    <w:basedOn w:val="Normal"/>
    <w:qFormat/>
    <w:pPr>
      <w:tabs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ind w:left="709" w:hanging="709"/>
      <w:jc w:val="both"/>
    </w:pPr>
    <w:rPr>
      <w:lang w:val="fr-FR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9:00Z</dcterms:created>
  <dc:creator>Mekano</dc:creator>
  <dc:description/>
  <dc:language>en-US</dc:language>
  <cp:lastModifiedBy>GID</cp:lastModifiedBy>
  <cp:lastPrinted>2001-01-09T16:57:00Z</cp:lastPrinted>
  <dcterms:modified xsi:type="dcterms:W3CDTF">2012-11-18T18:39:00Z</dcterms:modified>
  <cp:revision>2</cp:revision>
  <dc:subject/>
  <dc:title>Ministerie van Economische Zaken</dc:title>
</cp:coreProperties>
</file>