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outline/>
          <w:sz w:val="32"/>
          <w:szCs w:val="36"/>
        </w:rPr>
      </w:pPr>
      <w:r>
        <w:rPr>
          <w:rFonts w:cs="Verdana" w:ascii="Verdana" w:hAnsi="Verdana"/>
          <w:outline/>
          <w:sz w:val="32"/>
          <w:szCs w:val="36"/>
        </w:rPr>
        <w:t xml:space="preserve">Hoe het legionellabeheersplan aanpakken? </w:t>
      </w:r>
    </w:p>
    <w:p>
      <w:pPr>
        <w:pStyle w:val="Normal"/>
        <w:rPr>
          <w:rFonts w:ascii="Verdana" w:hAnsi="Verdana" w:cs="Verdana"/>
          <w:outline/>
          <w:sz w:val="22"/>
          <w:szCs w:val="36"/>
        </w:rPr>
      </w:pPr>
      <w:r>
        <w:rPr>
          <w:rFonts w:cs="Verdana" w:ascii="Verdana" w:hAnsi="Verdana"/>
          <w:outline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B  11 juni 2004:  </w:t>
      </w:r>
      <w:r>
        <w:rPr>
          <w:rFonts w:cs="Verdana" w:ascii="Verdana" w:hAnsi="Verdana"/>
          <w:b/>
          <w:sz w:val="22"/>
          <w:szCs w:val="22"/>
        </w:rPr>
        <w:t>Art. 8</w:t>
      </w:r>
      <w:r>
        <w:rPr>
          <w:rFonts w:cs="Verdana" w:ascii="Verdana" w:hAnsi="Verdana"/>
          <w:sz w:val="22"/>
          <w:szCs w:val="22"/>
        </w:rPr>
        <w:t xml:space="preserve">. § 1. De exploitant van hoog en matig risico-inrichtingen stelt een beheersplan op voor alle aërosolproducerende installaties. </w:t>
      </w:r>
      <w:r>
        <w:rPr>
          <w:rFonts w:cs="Verdana" w:ascii="Verdana" w:hAnsi="Verdana"/>
          <w:b/>
          <w:sz w:val="22"/>
          <w:szCs w:val="22"/>
          <w:highlight w:val="yellow"/>
        </w:rPr>
        <w:t>Het beheersplan bevat minimaal de identificatie- en contactgegevens van de exploitant, een technische beschrijving en een risicoanalyse en preventiemaatregelen met betrekking tot de aërosolproducerende installatie.</w:t>
      </w:r>
      <w:r>
        <w:rPr>
          <w:rFonts w:cs="Verdana" w:ascii="Verdana" w:hAnsi="Verdana"/>
          <w:sz w:val="22"/>
          <w:szCs w:val="22"/>
        </w:rPr>
        <w:t xml:space="preserve"> Bij iedere wijziging van de aërosolproducerende installatie, het gebruik daarvan of wijzigingen in de omgevingsfactoren die een invloed kunnen hebben op het risico wordt dit beheersplan geëvalueerd en eventueel bijgestuurd. </w:t>
      </w:r>
    </w:p>
    <w:p>
      <w:pPr>
        <w:pStyle w:val="Normal"/>
        <w:ind w:left="240" w:hanging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79933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742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Aard van de school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Wat te do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1. Schole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highlight w:val="red"/>
                                    </w:rPr>
                                    <w:t>zond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  aërosolvormende installaties, d.w.z. zonder douches, zwembaden, enz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highlight w:val="yellow"/>
                                    </w:rPr>
                                    <w:t>-&gt; de meeste  BaO scholen en wijkscholen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lleen een document opstellen met wat algemene gegevens en vermelden dat er “geen aërosolvormende installaties aanwezig is”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eheersplan = een klein dossier, enkele blz.   zie voorbe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2. Schole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highlight w:val="red"/>
                                    </w:rPr>
                                    <w:t>me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 aërosolvormende installaties, d.w.z. douches, zwembaden,  gebruikt door derden enz.  al dan niet</w:t>
                                  </w: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22"/>
                                      <w:szCs w:val="22"/>
                                    </w:rPr>
                                    <w:t xml:space="preserve"> plannen tekene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highlight w:val="yellow"/>
                                    </w:rPr>
                                    <w:t>-&gt;de meeste SOscholen en ook BaOscholen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= Matig ris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Een dossier met RA opstellen alleen voor de aërosolvormende installaties, dus geen KW en WW kraantjes, geen wc’s, buitenrkraantjes, drinkfonteintjes enz.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eheerplan=  een dossier met RA, eventueel met beheersmaatregel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zie voorbee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182pt;mso-wrap-distance-left:7.05pt;mso-wrap-distance-right:7.05pt;mso-wrap-distance-top:0pt;mso-wrap-distance-bottom:0pt;margin-top:13.3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742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ard van de school</w:t>
                            </w:r>
                          </w:p>
                        </w:tc>
                        <w:tc>
                          <w:tcPr>
                            <w:tcW w:w="7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at te doen?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. Schole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highlight w:val="red"/>
                              </w:rPr>
                              <w:t>zonde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aërosolvormende installaties, d.w.z. zonder douches, zwembaden, enz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highlight w:val="yellow"/>
                              </w:rPr>
                              <w:t>-&gt; de meeste  BaO scholen en wijkscholen</w:t>
                            </w:r>
                          </w:p>
                        </w:tc>
                        <w:tc>
                          <w:tcPr>
                            <w:tcW w:w="7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lleen een document opstellen met wat algemene gegevens en vermelden dat er “geen aërosolvormende installaties aanwezig is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eheersplan = een klein dossier, enkele blz.   zie voorbeeld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2. Schole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highlight w:val="red"/>
                              </w:rPr>
                              <w:t>me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aërosolvormende installaties, d.w.z. douches, zwembaden,  gebruikt door derden enz.  al dan niet</w:t>
                            </w:r>
                            <w:r>
                              <w:rPr>
                                <w:rFonts w:cs="Verdana" w:ascii="Verdana" w:hAnsi="Verdana"/>
                                <w:vanish/>
                                <w:sz w:val="22"/>
                                <w:szCs w:val="22"/>
                              </w:rPr>
                              <w:t xml:space="preserve"> plannen tekene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highlight w:val="yellow"/>
                              </w:rPr>
                              <w:t>-&gt;de meeste SOscholen en ook BaOscholen</w:t>
                            </w:r>
                          </w:p>
                        </w:tc>
                        <w:tc>
                          <w:tcPr>
                            <w:tcW w:w="7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= Matig ri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Een dossier met RA opstellen alleen voor de aërosolvormende installaties, dus geen KW en WW kraantjes, geen wc’s, buitenrkraantjes, drinkfonteintjes enz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eheerplan=  een dossier met RA, eventueel met beheersmaatrege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zie voorbee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merking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 Plannen zijn niet expliciet gevraagd!. Een technische beschrijving kan volgens mij ook wat tekst zijn, aanduiding van de locatie en </w:t>
      </w:r>
      <w:r>
        <w:rPr>
          <w:rFonts w:cs="Verdana" w:ascii="Verdana" w:hAnsi="Verdana"/>
          <w:sz w:val="22"/>
          <w:szCs w:val="22"/>
          <w:u w:val="single"/>
        </w:rPr>
        <w:t>eventueel</w:t>
      </w:r>
      <w:r>
        <w:rPr>
          <w:rFonts w:cs="Verdana" w:ascii="Verdana" w:hAnsi="Verdana"/>
          <w:sz w:val="22"/>
          <w:szCs w:val="22"/>
        </w:rPr>
        <w:t xml:space="preserve"> een plan van de installatie met de leidingen.  Het bespaart enorm veel werk tegenover plannen teken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Bij nieuwe installaties of uitbreidingen , het </w:t>
      </w:r>
      <w:r>
        <w:rPr>
          <w:rFonts w:cs="Verdana" w:ascii="Verdana" w:hAnsi="Verdana"/>
          <w:b/>
          <w:sz w:val="22"/>
          <w:szCs w:val="22"/>
        </w:rPr>
        <w:t>conformiteitsattest bij het beheersplan voegen!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Het conformiteitsattest</w:t>
      </w:r>
      <w:r>
        <w:rPr>
          <w:rFonts w:cs="Verdana" w:ascii="Verdana" w:hAnsi="Verdana"/>
          <w:i/>
          <w:sz w:val="22"/>
          <w:szCs w:val="22"/>
        </w:rPr>
        <w:t xml:space="preserve"> bevat minstens : a) naam en adres van de eindverantwoordelijken; b) type en beschrijving van de aërosolproducerende installatie; c) naam en adres van de inrichting en de exploitant; d) conformiteitsverklaring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Voor matig risico, past men de 3l en 5m regel </w:t>
      </w:r>
      <w:r>
        <w:rPr>
          <w:rFonts w:cs="Verdana" w:ascii="Verdana" w:hAnsi="Verdana"/>
          <w:sz w:val="22"/>
          <w:szCs w:val="22"/>
          <w:u w:val="single"/>
        </w:rPr>
        <w:t>niet</w:t>
      </w:r>
      <w:r>
        <w:rPr>
          <w:rFonts w:cs="Verdana" w:ascii="Verdana" w:hAnsi="Verdana"/>
          <w:sz w:val="22"/>
          <w:szCs w:val="22"/>
        </w:rPr>
        <w:t xml:space="preserve"> toe en moet men dus de installatie op dit punt niet aanpassen. In het KB wordt     het volgende  voorgesteld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mwaterleidingen die niet  op een temperatuur van minstens 55°C gehouden worden, worden wekelijks gespoeld waarbij één van de volgende verhoudingen van temperatuur en tijd wordt toegepast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eratuur: 60°C en spoeltijd: 2 minuten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eratuur: 65°C en spoeltijd: 1 minuu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eratuur: 70°C en spoeltijd: 30 second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brandhaspels tellen niet mee omdat de bootstelling (RUDY CALDERS)  miniem is. Wel stelt hij voor om van de brandhaspels  de werking jaarlijks te controleren. Voorstel : septembermaand = haspelmaan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77" w:right="758" w:gutter="0" w:header="709" w:top="899" w:footer="4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left" w:pos="12480" w:leader="none"/>
      </w:tabs>
      <w:rPr/>
    </w:pPr>
    <w:r>
      <w:rPr>
        <w:rFonts w:cs="Arial" w:ascii="Arial" w:hAnsi="Arial"/>
        <w:bCs/>
        <w:sz w:val="16"/>
        <w:szCs w:val="16"/>
      </w:rPr>
      <w:t>Welzijnsvelden – Arbeidshygiëne – Legionella – Hoe het Legionellabeheersplan aanpakken</w:t>
      <w:tab/>
      <w:tab/>
      <w:t xml:space="preserve">Pa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v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      </w:t>
      <w:tab/>
      <w:t xml:space="preserve">                      </w:t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7380"/>
    </w:tblGrid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eastAsia="nl-BE"/>
            </w:rPr>
          </w:pPr>
          <w:r>
            <w:rPr>
              <w:rFonts w:cs="Arial" w:ascii="Arial" w:hAnsi="Arial"/>
              <w:sz w:val="16"/>
              <w:szCs w:val="16"/>
            </w:rPr>
            <w:t>Invoerdatum:25/01/2012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eastAsia="nl-BE"/>
            </w:rPr>
          </w:pPr>
          <w:r>
            <w:rPr>
              <w:rFonts w:cs="Arial" w:ascii="Arial" w:hAnsi="Arial"/>
              <w:sz w:val="16"/>
              <w:szCs w:val="16"/>
            </w:rPr>
            <w:t>Herzieningsdatum:</w:t>
          </w:r>
        </w:p>
      </w:tc>
    </w:tr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eastAsia="nl-BE"/>
            </w:rPr>
          </w:pPr>
          <w:r>
            <w:rPr>
              <w:rFonts w:cs="Arial" w:ascii="Arial" w:hAnsi="Arial"/>
              <w:sz w:val="16"/>
              <w:szCs w:val="16"/>
            </w:rPr>
            <w:t>Versie: 1.0.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eastAsia="nl-BE"/>
            </w:rPr>
          </w:pPr>
          <w:r>
            <w:rPr>
              <w:rFonts w:cs="Arial" w:ascii="Arial" w:hAnsi="Arial"/>
              <w:sz w:val="16"/>
              <w:szCs w:val="16"/>
              <w:lang w:eastAsia="nl-BE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left" w:pos="12480" w:leader="none"/>
      </w:tabs>
      <w:rPr/>
    </w:pPr>
    <w:r>
      <w:rPr>
        <w:rFonts w:cs="Arial" w:ascii="Arial" w:hAnsi="Arial"/>
        <w:bCs/>
        <w:sz w:val="16"/>
        <w:szCs w:val="16"/>
      </w:rPr>
      <w:t>Welzijnsvelden – Arbeidshygiëne – Legionella – Hoe het Legionellabeheersplan aanpakken</w:t>
      <w:tab/>
      <w:tab/>
      <w:t xml:space="preserve">Pa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v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      </w:t>
      <w:tab/>
      <w:t xml:space="preserve">                      </w:t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7380"/>
    </w:tblGrid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eastAsia="nl-BE"/>
            </w:rPr>
          </w:pPr>
          <w:r>
            <w:rPr>
              <w:rFonts w:cs="Arial" w:ascii="Arial" w:hAnsi="Arial"/>
              <w:sz w:val="16"/>
              <w:szCs w:val="16"/>
            </w:rPr>
            <w:t>Invoerdatum:25/01/2012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eastAsia="nl-BE"/>
            </w:rPr>
          </w:pPr>
          <w:r>
            <w:rPr>
              <w:rFonts w:cs="Arial" w:ascii="Arial" w:hAnsi="Arial"/>
              <w:sz w:val="16"/>
              <w:szCs w:val="16"/>
            </w:rPr>
            <w:t>Herzieningsdatum:</w:t>
          </w:r>
        </w:p>
      </w:tc>
    </w:tr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eastAsia="nl-BE"/>
            </w:rPr>
          </w:pPr>
          <w:r>
            <w:rPr>
              <w:rFonts w:cs="Arial" w:ascii="Arial" w:hAnsi="Arial"/>
              <w:sz w:val="16"/>
              <w:szCs w:val="16"/>
            </w:rPr>
            <w:t>Versie: 1.0.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eastAsia="nl-BE"/>
            </w:rPr>
          </w:pPr>
          <w:r>
            <w:rPr>
              <w:rFonts w:cs="Arial" w:ascii="Arial" w:hAnsi="Arial"/>
              <w:sz w:val="16"/>
              <w:szCs w:val="16"/>
              <w:lang w:eastAsia="nl-BE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</w:t>
    </w: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24:00Z</dcterms:created>
  <dc:creator>KIS User</dc:creator>
  <dc:description/>
  <cp:keywords/>
  <dc:language>en-US</dc:language>
  <cp:lastModifiedBy>Leerlingen</cp:lastModifiedBy>
  <cp:lastPrinted>2004-11-19T10:42:00Z</cp:lastPrinted>
  <dcterms:modified xsi:type="dcterms:W3CDTF">2012-01-25T17:31:00Z</dcterms:modified>
  <cp:revision>6</cp:revision>
  <dc:subject/>
  <dc:title>Aard van de school</dc:title>
</cp:coreProperties>
</file>