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120"/>
        <w:jc w:val="center"/>
        <w:rPr/>
      </w:pPr>
      <w:r>
        <w:rPr/>
        <w:t>Controlelijst leslokalen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"/>
        <w:gridCol w:w="7690"/>
        <w:gridCol w:w="480"/>
        <w:gridCol w:w="480"/>
        <w:gridCol w:w="480"/>
      </w:tblGrid>
      <w:tr>
        <w:trPr>
          <w:trHeight w:val="504" w:hRule="atLeast"/>
          <w:cantSplit w:val="true"/>
        </w:trPr>
        <w:tc>
          <w:tcPr>
            <w:tcW w:w="9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Controlelijst ingevuld door:</w:t>
            </w:r>
          </w:p>
        </w:tc>
      </w:tr>
      <w:tr>
        <w:trPr>
          <w:trHeight w:val="504" w:hRule="atLeast"/>
          <w:cantSplit w:val="true"/>
        </w:trPr>
        <w:tc>
          <w:tcPr>
            <w:tcW w:w="989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Datum:</w:t>
            </w:r>
          </w:p>
        </w:tc>
      </w:tr>
      <w:tr>
        <w:trPr>
          <w:trHeight w:val="50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ttetekst3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tteteks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vt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gevaar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r zijn geen voorwerpen opgeslagen die bij omvallen verwondingen kunnen veroorzak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vloer is effen en onbeschadigd (ARAB, art 41quater)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doorgangen en looppaden in het lokaal voor tweezijdig verkeer zijn minimaal 90 centimeter breed en vrij van hinderniss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doorgangen en looppaden voor enkelzijdig verkeer zijn minimaal 80 centimeter breed en vrij van obstakels (art. 36 ARAB)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noeren op de grond (bijvoorbeeld van dia- of overheadprojector) worden altijd afgedekt met een snoerdorpel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Inricht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afstand tussen de leerling en de verwarmingsradiator bedraagt minimaal 30 centimete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vrije strook tussen het bord en de voorste rij tafels of banken bedraagt minimaal 2,2 mete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tafels of banken zijn stabiel en goed onderhoud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stoelen zijn stabiel, goed onderhouden en vrij van splinters en andere beschadiging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stoel voor de leerkracht is in de hoogte verstelbaa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ramen met direct invallend zonlicht hebben een goede zonnewering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et schoolbord is in de hoogte verstelbaa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muur contrasteert niet te sterk met het schoolbor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kleuren van de wanden zijn rustgeven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r bevinden zich geen scherpe hinderlijke obstakels in de wand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Verlicht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et verlichtingsniveau is voldoende om gedrukte teksten goed te kunnen lezen (minimaal 500 lux - vraag bij afwezigheid van luxmeter op school de hulp van MST of arbeidsgeneeskundige dienst)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TL lampen zijn voorzien van kappen of roosters die het licht verspreid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ij gebruik van een overheadprojector is het beeld minimaal 120 centimeter bree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Omgevingsfacto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akoestiek en verstaanbaarheid in het lokaal worden als goed ervar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 het lokaal ondervindt men geen hinder van verkeerslawaai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 het lokaal wordt geen hinder ondervonden van aangrenzende ruimt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warmte kan voldoende worden afgevoerd via ramen en ‘s nachts via (inbraakvrije) roosters of klapraampje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lucht in het lokaal is fris, vers en vrij van hinderlijke geu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lang w:val="nl-NL"/>
              </w:rPr>
              <w:t>De luchtverversing door ventilatieopeningen heeft een capaciteit van minimaal 30 m</w:t>
            </w:r>
            <w:r>
              <w:rPr>
                <w:rFonts w:cs="Arial" w:ascii="Arial" w:hAnsi="Arial"/>
                <w:sz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lang w:val="nl-NL"/>
              </w:rPr>
              <w:t xml:space="preserve"> per aanwezige persoon per uu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r is geen hinderlijke tocht (luchtsnelheid minder dan 0,5 m/sec)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Elektricitei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Wandcontactdozen, stekkers, verdeeldozen en snoeren verkeren in goede staat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troomvoorziening gebeurt  zoveel mogelijk met vast aangebrachte stroompunten en niet met verdeelstekkers of verlengsnoer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verlengsnoeren zijn aan de apparatuur aangepast (afhankelijk van vermogen en van noodzaak tot aarding)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eventueel aanwezige verdeelkast is afgeslot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r worden geen domino’s gebruikt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Bran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r hangt een waarschuwingsplan bij de uitgang van het lokaal, op een goed zichtbare plaat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eerkrachten en leerlingen zijn op de hoogte van de evacuatieprocedure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et lokaal kan veilig en snel worden verlat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lusmiddelen en waarschuwingsposten bevinden zich binnen een redelijke afstan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et alarmsignaal is goed hoorbaar en niet te verwarren met de schoolbel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Hygië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 klassen worden volgens een vast schema schoongemaakt en onderhoud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r zijn voldoende afvalbakken (liefst gescheiden)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Gevaarlijke product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ventueel aanwezige gevaarlijke producten zijn onbereikbaar voor leerlinge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e zijn goed geëtiketteer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e zijn maar in kleine hoeveelheden aanwezig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er product is er een veiligheidskaart aanwezig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sectPr>
      <w:footerReference w:type="default" r:id="rId2"/>
      <w:type w:val="nextPage"/>
      <w:pgSz w:w="12240" w:h="16976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rFonts w:cs="Arial" w:ascii="Arial" w:hAnsi="Arial"/>
        <w:color w:val="333333"/>
        <w:sz w:val="12"/>
        <w:lang w:val="nl-NL"/>
      </w:rPr>
      <w:t>(On)raad op school? Veiligheid, gezondheid en milieu in onderwijsinstellingen. Een uitgave van KBC en IDEWE.</w:t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3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42" w:hanging="142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2" w:hanging="1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2" w:hanging="14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42" w:hanging="14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Hfdst. %1."/>
      <w:lvlJc w:val="left"/>
      <w:pPr>
        <w:tabs>
          <w:tab w:val="num" w:pos="1080"/>
        </w:tabs>
        <w:ind w:left="397" w:hanging="397"/>
      </w:pPr>
      <w:rPr>
        <w:rFonts w:ascii="Arial" w:hAnsi="Arial" w:cs="Arial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decimal"/>
      <w:suff w:val="space"/>
      <w:lvlText w:val="%1.%3.%2.%4.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suff w:val="space"/>
      <w:lvlText w:val="%1.%4.%2.%3.%5.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suff w:val="space"/>
      <w:lvlText w:val="%1.%5.%2.%3.%4.%6.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suff w:val="space"/>
      <w:lvlText w:val="%1.%6.%2.%3.%4.%5.%7.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20" w:after="0"/>
      <w:jc w:val="center"/>
      <w:outlineLvl w:val="4"/>
    </w:pPr>
    <w:rPr>
      <w:rFonts w:ascii="Arial" w:hAnsi="Arial" w:cs="Arial"/>
      <w:b/>
      <w:bCs/>
      <w:lang w:val="nl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1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</w:pPr>
    <w:rPr>
      <w:rFonts w:ascii="Arial" w:hAnsi="Arial" w:cs="Arial"/>
      <w:b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fdsttitel">
    <w:name w:val="Hfdst_titel"/>
    <w:basedOn w:val="Normal"/>
    <w:qFormat/>
    <w:pPr>
      <w:numPr>
        <w:ilvl w:val="0"/>
        <w:numId w:val="4"/>
      </w:numPr>
      <w:pBdr>
        <w:top w:val="thinThickSmallGap" w:sz="24" w:space="1" w:color="000000"/>
        <w:bottom w:val="thickThinSmallGap" w:sz="24" w:space="1" w:color="000000"/>
      </w:pBdr>
      <w:spacing w:before="0" w:after="360"/>
    </w:pPr>
    <w:rPr>
      <w:rFonts w:ascii="Arial" w:hAnsi="Arial" w:cs="Arial"/>
      <w:b/>
      <w:bCs/>
      <w:sz w:val="26"/>
      <w:lang w:val="nl-BE"/>
    </w:rPr>
  </w:style>
  <w:style w:type="paragraph" w:styleId="Titelniveau2">
    <w:name w:val="titel niveau 2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sz w:val="26"/>
      <w:lang w:val="nl-BE"/>
    </w:rPr>
  </w:style>
  <w:style w:type="paragraph" w:styleId="Titelniveau3">
    <w:name w:val="titel niveau 3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sz w:val="22"/>
      <w:lang w:val="nl-BE"/>
    </w:rPr>
  </w:style>
  <w:style w:type="paragraph" w:styleId="Titelniveau4">
    <w:name w:val="titel niveau 4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lang w:val="nl-BE"/>
    </w:rPr>
  </w:style>
  <w:style w:type="paragraph" w:styleId="Titelniveau5">
    <w:name w:val="titel niveau 5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lang w:val="nl-BE"/>
    </w:rPr>
  </w:style>
  <w:style w:type="paragraph" w:styleId="Titelniveau6">
    <w:name w:val="titel niveau 6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lang w:val="nl-BE"/>
    </w:rPr>
  </w:style>
  <w:style w:type="paragraph" w:styleId="Titelniveau7">
    <w:name w:val="titel niveau 7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lang w:val="nl-BE"/>
    </w:rPr>
  </w:style>
  <w:style w:type="paragraph" w:styleId="Titelniveau8">
    <w:name w:val="titel niveau 8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  <w:bCs/>
      <w:i/>
      <w:iCs/>
      <w:lang w:val="nl-BE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nl-BE"/>
    </w:rPr>
  </w:style>
  <w:style w:type="paragraph" w:styleId="Plattetekst3">
    <w:name w:val="Platte tekst 3"/>
    <w:basedOn w:val="Normal"/>
    <w:qFormat/>
    <w:pPr>
      <w:autoSpaceDE w:val="false"/>
    </w:pPr>
    <w:rPr>
      <w:rFonts w:ascii="Arial" w:hAnsi="Arial" w:cs="Arial"/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3:00Z</dcterms:created>
  <dc:creator>KBC V</dc:creator>
  <dc:description/>
  <cp:keywords/>
  <dc:language>en-US</dc:language>
  <cp:lastModifiedBy> </cp:lastModifiedBy>
  <dcterms:modified xsi:type="dcterms:W3CDTF">2012-11-19T13:33:00Z</dcterms:modified>
  <cp:revision>2</cp:revision>
  <dc:subject/>
  <dc:title>1</dc:title>
</cp:coreProperties>
</file>