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LADDERS EN TRAPP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-567" w:right="120" w:hanging="0"/>
        <w:jc w:val="both"/>
        <w:rPr/>
      </w:pPr>
      <w:r>
        <w:rPr>
          <w:rFonts w:cs="Verdana" w:ascii="Verdana" w:hAnsi="Verdana"/>
          <w:szCs w:val="22"/>
        </w:rPr>
        <w:t>Het schoolbestuur moet zorgen voor veilige ladders en trappen. U moet ze veilig gebruiken. De grootste gevaren schuilen i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</w:t>
        <w:tab/>
        <w:t>omvallen van de lad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</w:t>
        <w:tab/>
        <w:t>zijdelings wegglijden van de lad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</w:t>
        <w:tab/>
        <w:t>onderuit glijden van de lad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</w:t>
        <w:tab/>
        <w:t>breken van sporten en b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</w:t>
        <w:tab/>
        <w:t>losraken van spor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</w:t>
        <w:tab/>
        <w:t>misstappen door te korte ladd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</w:t>
        <w:tab/>
        <w:t>ontbreken van leuningwerk bij trapp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</w:t>
        <w:tab/>
        <w:t>onjuiste op- of aantreden van trapp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-567" w:right="120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Enige nuttige wenken voor een veilig gebruik van ladders (houten bouwladders, metalen hoofdzakelijk aluminium ladders en trappen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-567" w:right="120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.</w:t>
        <w:tab/>
      </w:r>
      <w:r>
        <w:rPr>
          <w:rFonts w:cs="Verdana" w:ascii="Verdana" w:hAnsi="Verdana"/>
          <w:szCs w:val="22"/>
          <w:u w:val="single"/>
        </w:rPr>
        <w:t>Ladders moet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>visueel in goede conditie zijn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>voldoende lang, 1 m uitsteken boven het te bereiken niveau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>sporten en bomen mogen niet gescheurd, gebroken of verbogen zijn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>houten ladders mogen niet geschilderd zijn, alleen blank gelakt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>sporten mogen niet opgespijkerd zijn, maar ruim 1,5 cm in de bomen ingelaten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>metalen ladders moeten voorzien zijn van een keuringsstick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2.</w:t>
        <w:tab/>
      </w:r>
      <w:r>
        <w:rPr>
          <w:rFonts w:cs="Verdana" w:ascii="Verdana" w:hAnsi="Verdana"/>
          <w:szCs w:val="22"/>
          <w:u w:val="single"/>
        </w:rPr>
        <w:t>Ladder-opstelling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>de ladder moet met de vloer en hoek van 65 tot 75 graden vormen (1:3/1:4)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 xml:space="preserve">de ladder moet tegen wegschuiven / omvallen (bijvoorbeeld bij sterke wind) en/of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>wegschuiven/onderuit glijden (bijvoorbeeld op gladde oppervlakken) worden geborgd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 xml:space="preserve">het borgen kan gebeuren door de ladder aan de bovenzijde vast te binden of aan 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 xml:space="preserve">onderzijde op de gladde vloer klampen te slaan;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>de ladder op een vlakke stabiele ondergrond, vrij van obstakels opstellen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>plaats geen ladder voor een deur of doorgang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>houdt de toegangen tot ladders vrij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>plaats ladders zodanig dat ze niet door bijvoorbeeld (werk)verkeer worden omgere</w:t>
        <w:softHyphen/>
        <w:t>den.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3.</w:t>
        <w:tab/>
      </w:r>
      <w:r>
        <w:rPr>
          <w:rFonts w:cs="Verdana" w:ascii="Verdana" w:hAnsi="Verdana"/>
          <w:szCs w:val="22"/>
          <w:u w:val="single"/>
        </w:rPr>
        <w:t>Gebruik van ladder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 xml:space="preserve">ladders mogen niet worden verlengd of gerepareerd door het opspijkeren van plankje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>e.d.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>lange ladders moeten tegen overmatig doorbuigen worden geschoord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 xml:space="preserve">ladders mogen niet worden gebruikt als onderslagen voor kruip- of loopgangen, dus nie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>horizontaal gebruiken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>ladders beklimmen/afdalen met het gezicht naar de ladder toe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>minimaal met één hand de ladder vasthouden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>ten hoogste 1 persoon tegelijk op één ladder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>houdt schoenen vrij van klei, modder, natte verf, vet, olie en andere ongerechtighe</w:t>
        <w:softHyphen/>
        <w:t xml:space="preserve">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>om uitglijden op de sporten te voorkomen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>zolang ladders niet geborgd zijn moet een tweede man de ladder vasthouden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 xml:space="preserve">bij gebruik van metalen ladders dubbel opletten in de omgeving van elektrisch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>leidingen (elektriciens gebruiken daarvoor houten ladders/trappen)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-</w:t>
        <w:tab/>
        <w:t xml:space="preserve">een beschadigde ladder dient onmiddellijk buiten gebruik te worden gesteld en gemel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 xml:space="preserve"> worden aan de uitvoerd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-567" w:right="1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-567" w:right="120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szCs w:val="22"/>
          <w:lang w:val="en-US"/>
        </w:rPr>
      </w:pPr>
      <w:r>
        <w:rPr>
          <w:rFonts w:cs="Verdana" w:ascii="Verdana" w:hAnsi="Verdana"/>
          <w:b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nl-BE"/>
        </w:rPr>
      </w:pPr>
      <w:r>
        <w:rPr>
          <w:rFonts w:cs="Verdana" w:ascii="Verdana" w:hAnsi="Verdana"/>
          <w:b/>
          <w:szCs w:val="22"/>
          <w:lang w:val="nl-BE"/>
        </w:rPr>
      </w:r>
    </w:p>
    <w:p>
      <w:pPr>
        <w:pStyle w:val="Normal"/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</w:r>
    </w:p>
    <w:p>
      <w:pPr>
        <w:pStyle w:val="Normal"/>
        <w:tabs>
          <w:tab w:val="clear" w:pos="708"/>
          <w:tab w:val="left" w:pos="2891" w:leader="none"/>
        </w:tabs>
        <w:rPr>
          <w:rFonts w:ascii="Verdana" w:hAnsi="Verdana" w:cs="Verdana"/>
          <w:szCs w:val="22"/>
          <w:lang w:val="nl-BE"/>
        </w:rPr>
      </w:pPr>
      <w:r>
        <w:rPr>
          <w:rFonts w:cs="Verdana" w:ascii="Verdana" w:hAnsi="Verdana"/>
          <w:szCs w:val="22"/>
          <w:lang w:val="nl-B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>Zorgsystemen – toolbox – ladders en stelingen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25/01/2012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/>
    </w:pPr>
    <w:r>
      <w:rPr>
        <w:sz w:val="28"/>
      </w:rPr>
      <w:drawing>
        <wp:inline distT="0" distB="0" distL="0" distR="0">
          <wp:extent cx="115189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sz w:val="28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oetnoottekstChar">
    <w:name w:val="Voetnoottekst Char"/>
    <w:basedOn w:val="Standaardalinealettertype"/>
    <w:qFormat/>
    <w:rPr/>
  </w:style>
  <w:style w:type="character" w:styleId="PlattetekstChar">
    <w:name w:val="Platte tekst Char"/>
    <w:qFormat/>
    <w:rPr>
      <w:rFonts w:ascii="Comic Sans MS" w:hAnsi="Comic Sans MS" w:cs="Comic Sans MS"/>
      <w:sz w:val="22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  <w:lang w:val="nl-BE"/>
    </w:rPr>
  </w:style>
  <w:style w:type="character" w:styleId="Kop7Char">
    <w:name w:val="Kop 7 Char"/>
    <w:qFormat/>
    <w:rPr>
      <w:sz w:val="24"/>
      <w:szCs w:val="24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 w:before="120" w:after="120"/>
      <w:ind w:left="567" w:hanging="0"/>
      <w:textAlignment w:val="baseline"/>
    </w:pPr>
    <w:rPr>
      <w:rFonts w:ascii="Comic Sans MS" w:hAnsi="Comic Sans MS" w:cs="Comic Sans MS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0"/>
      <w:ind w:left="851" w:hanging="0"/>
    </w:pPr>
    <w:rPr/>
  </w:style>
  <w:style w:type="paragraph" w:styleId="Lijstopsomteken2">
    <w:name w:val="Lijst opsom.teken 2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00:00Z</dcterms:created>
  <dc:creator>chc</dc:creator>
  <dc:description/>
  <cp:keywords/>
  <dc:language>en-US</dc:language>
  <cp:lastModifiedBy>Chris</cp:lastModifiedBy>
  <cp:lastPrinted>2004-11-09T15:45:00Z</cp:lastPrinted>
  <dcterms:modified xsi:type="dcterms:W3CDTF">2012-01-26T01:15:00Z</dcterms:modified>
  <cp:revision>3</cp:revision>
  <dc:subject/>
  <dc:title/>
</cp:coreProperties>
</file>