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480"/>
        <w:outlineLvl w:val="0"/>
        <w:rPr>
          <w:rFonts w:ascii="Verdana" w:hAnsi="Verdana" w:cs="Tahoma"/>
          <w:b/>
          <w:b/>
          <w:bCs/>
          <w:color w:val="0070C0"/>
          <w:kern w:val="2"/>
          <w:sz w:val="20"/>
          <w:lang w:val="nl-BE"/>
        </w:rPr>
      </w:pPr>
      <w:r>
        <w:rPr>
          <w:rFonts w:cs="Tahoma" w:ascii="Verdana" w:hAnsi="Verdana"/>
          <w:b/>
          <w:bCs/>
          <w:color w:val="0070C0"/>
          <w:kern w:val="2"/>
          <w:sz w:val="20"/>
          <w:lang w:val="nl-BE"/>
        </w:rPr>
        <w:t>EHBO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120" w:after="120"/>
        <w:ind w:left="680" w:hanging="680"/>
        <w:outlineLvl w:val="0"/>
        <w:rPr>
          <w:rFonts w:ascii="Verdana" w:hAnsi="Verdana" w:cs="Tahoma"/>
          <w:b/>
          <w:b/>
          <w:sz w:val="20"/>
          <w:lang w:val="nl-BE"/>
        </w:rPr>
      </w:pPr>
      <w:r>
        <w:rPr>
          <w:rFonts w:cs="Tahoma" w:ascii="Verdana" w:hAnsi="Verdana"/>
          <w:b/>
          <w:sz w:val="20"/>
          <w:lang w:val="nl-BE"/>
        </w:rPr>
        <w:t>Hulptas voor daguitstappen en meerdaagse reizen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Bij daguitstappen of meerdaagse reizen is het aanbevolen een uitgebreide hoeveelheid EHBO-middelen te voorzien. Hiervoor kan men best een draagbare tas aanschaffen (rugzak). De risico’s zijn uitgebreid, specifiek en onvoorspelbaar</w:t>
        <w:br/>
        <w:t>(voorbeeldlijst opgebouwd vertrekkende vanuit de basisinhoud EHBO-lokaal, aangevuld met specifieke middelen en in overleg met de plaatselijke schoolarts/arbeidsgeneesheer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Tahoma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>Verzorgingsmaterieel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Vinyl wegwerphandschoene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Wegwerpwashandjes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Schaar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Windelklemmetjes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Plastiek bekertjes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Pincet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Tekentan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Wegwerp mond op mondbeademingset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Luizenka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Insectenbetenpomp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Koortsthermometer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Brancardierschaar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Papieren zakdoekjes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Plastiek zakjes (hyperventilatie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Oogspoelflesjes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Maandverband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Steriele naalden (blaren)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Tahoma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>Verzorgingsmiddele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Steriele gel (schaaf- en brandwonden = afkoelen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Rolletje wondpleister (vasthechten van windels, steriele gaas enz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Wondpleister in verschillende maten (stukjes); gewoon en antiallergisc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Wondpleister stuk; gewoon en antiallergisc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Vette klevers - (kleven niet in de wonde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Elastische windels kort en hoo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Niet-elastische windels kort en hoo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Synthetische watte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Coldpack instant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Ontsmettende doekjes (handen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Ontsmettingsmiddel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Steriele gazen groot en klei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Niet-steriele gazen groot en klei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Isolatiedeke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Draagdo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Drukverband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Oogspoelproduct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Arial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 xml:space="preserve">Geneesmiddelen </w:t>
      </w:r>
      <w:r>
        <w:rPr>
          <w:rFonts w:cs="Arial" w:ascii="Verdana" w:hAnsi="Verdana"/>
          <w:bCs/>
          <w:sz w:val="20"/>
          <w:lang w:val="nl-BE"/>
        </w:rPr>
        <w:t>(steeds in overleg met de schoolarts/arbeidsgeneesheer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bij hoofdpijn, tandpijn, keelpijn of maandstonden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bij maagproblemen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bij diarree zonder koorts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Arial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 xml:space="preserve">Zalven </w:t>
      </w:r>
      <w:r>
        <w:rPr>
          <w:rFonts w:cs="Arial" w:ascii="Verdana" w:hAnsi="Verdana"/>
          <w:bCs/>
          <w:sz w:val="20"/>
          <w:lang w:val="nl-BE"/>
        </w:rPr>
        <w:t>(steeds in overleg met de schoolarts/arbeidsgeneesheer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b/>
          <w:b/>
          <w:i/>
          <w:i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 xml:space="preserve">bij jeuk (vb. insectenbeten)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bij brandwonden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bij verstuiking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 xml:space="preserve">bij schaafwonden: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Tahoma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>Formuliere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Formulieren voor de schoolverzekerin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Werkwijze beademin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/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EHBO-boekje of nota “</w:t>
      </w:r>
      <w:r>
        <w:rPr>
          <w:rFonts w:cs="Tahoma" w:ascii="Verdana" w:hAnsi="Verdana"/>
          <w:i/>
          <w:iCs/>
          <w:spacing w:val="6"/>
          <w:kern w:val="2"/>
          <w:sz w:val="20"/>
          <w:lang w:val="nl-BE" w:eastAsia="nl-NL"/>
        </w:rPr>
        <w:t>Dringende verzorging in afwachting van de komst van een ge</w:t>
        <w:softHyphen/>
        <w:t>neesheer”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Lijst waarop de inhouden zijn vermeld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Richtlijnen bij uitstappen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Noodnummers</w:t>
      </w:r>
    </w:p>
    <w:p>
      <w:pPr>
        <w:pStyle w:val="Normal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Nota: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Deze lijsten worden steeds samengesteld in overleg met de schoolarts/arbeidsgeneesheer.</w:t>
      </w:r>
    </w:p>
    <w:p>
      <w:pPr>
        <w:pStyle w:val="Normal"/>
        <w:rPr>
          <w:rFonts w:ascii="Verdana" w:hAnsi="Verdana" w:cs="Tahoma"/>
          <w:spacing w:val="6"/>
          <w:kern w:val="2"/>
          <w:sz w:val="20"/>
          <w:lang w:eastAsia="nl-NL"/>
        </w:rPr>
      </w:pPr>
      <w:r>
        <w:rPr>
          <w:rFonts w:cs="Tahoma" w:ascii="Verdana" w:hAnsi="Verdana"/>
          <w:spacing w:val="6"/>
          <w:kern w:val="2"/>
          <w:sz w:val="20"/>
          <w:lang w:eastAsia="nl-NL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6"/>
          <w:kern w:val="2"/>
          <w:sz w:val="20"/>
          <w:lang w:eastAsia="en-US"/>
        </w:rPr>
      </w:pPr>
      <w:r>
        <w:rPr>
          <w:rFonts w:eastAsia="Calibri" w:cs="Verdana" w:ascii="Verdana" w:hAnsi="Verdana"/>
          <w:spacing w:val="6"/>
          <w:kern w:val="2"/>
          <w:sz w:val="20"/>
          <w:lang w:eastAsia="en-US"/>
        </w:rPr>
      </w:r>
    </w:p>
    <w:p>
      <w:pPr>
        <w:pStyle w:val="Normal"/>
        <w:tabs>
          <w:tab w:val="clear" w:pos="708"/>
          <w:tab w:val="left" w:pos="2891" w:leader="none"/>
        </w:tabs>
        <w:rPr>
          <w:rFonts w:ascii="Verdana" w:hAnsi="Verdana" w:eastAsia="Calibri" w:cs="Verdana"/>
          <w:sz w:val="20"/>
          <w:lang w:val="nl-BE" w:eastAsia="en-US"/>
        </w:rPr>
      </w:pPr>
      <w:r>
        <w:rPr>
          <w:rFonts w:eastAsia="Calibri" w:cs="Verdana" w:ascii="Verdana" w:hAnsi="Verdana"/>
          <w:sz w:val="20"/>
          <w:lang w:val="nl-B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velden – Arbeidsveiligheid – EHBO – hulptas voor daguitstappen en meerdaagse reizen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sz w:val="28"/>
      </w:rPr>
      <w:drawing>
        <wp:inline distT="0" distB="0" distL="0" distR="0">
          <wp:extent cx="115189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etnoottekstChar">
    <w:name w:val="Voetnoottekst Char"/>
    <w:basedOn w:val="Standaardalinealettertype"/>
    <w:qFormat/>
    <w:rPr/>
  </w:style>
  <w:style w:type="character" w:styleId="PlattetekstChar">
    <w:name w:val="Platte tekst Char"/>
    <w:qFormat/>
    <w:rPr>
      <w:rFonts w:ascii="Comic Sans MS" w:hAnsi="Comic Sans MS" w:cs="Comic Sans MS"/>
      <w:sz w:val="22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nl-BE"/>
    </w:rPr>
  </w:style>
  <w:style w:type="character" w:styleId="Kop7Char">
    <w:name w:val="Kop 7 Char"/>
    <w:qFormat/>
    <w:rPr>
      <w:sz w:val="24"/>
      <w:szCs w:val="24"/>
      <w:lang w:val="nl-B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120" w:after="120"/>
      <w:ind w:left="567" w:hanging="0"/>
      <w:textAlignment w:val="baseline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jstopsomteken2">
    <w:name w:val="Lijst opsom.teken 2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3:00Z</dcterms:created>
  <dc:creator>chc</dc:creator>
  <dc:description/>
  <dc:language>en-US</dc:language>
  <cp:lastModifiedBy>Vaasp</cp:lastModifiedBy>
  <cp:lastPrinted>2004-11-09T15:45:00Z</cp:lastPrinted>
  <dcterms:modified xsi:type="dcterms:W3CDTF">2012-01-25T16:53:00Z</dcterms:modified>
  <cp:revision>2</cp:revision>
  <dc:subject/>
  <dc:title/>
</cp:coreProperties>
</file>