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an:</w:t>
        <w:tab/>
        <w:tab/>
        <w:t>Gezondheidsinspectie Antwerpen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pernicuslaan 1 bus 5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2018 Antwerpen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:</w:t>
        <w:tab/>
        <w:tab/>
        <w:t>03-224 62 04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</w:t>
        <w:tab/>
        <w:tab/>
        <w:t>03-224 62 01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</w:t>
        <w:tab/>
        <w:t>……………..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jd:</w:t>
        <w:tab/>
        <w:tab/>
        <w:t>……………..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  <w:sz w:val="36"/>
          <w:szCs w:val="48"/>
        </w:rPr>
      </w:pPr>
      <w:r>
        <w:rPr>
          <w:rFonts w:cs="Verdana" w:ascii="Verdana" w:hAnsi="Verdana"/>
          <w:sz w:val="36"/>
          <w:szCs w:val="48"/>
        </w:rPr>
        <w:t>Kennisgeving van besmetting met de Legionella-bacterie in een school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8"/>
          <w:szCs w:val="48"/>
        </w:rPr>
      </w:pPr>
      <w:r>
        <w:rPr>
          <w:rFonts w:cs="Verdana" w:ascii="Verdana" w:hAnsi="Verdana"/>
          <w:sz w:val="18"/>
          <w:szCs w:val="4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b/>
          <w:sz w:val="22"/>
          <w:szCs w:val="22"/>
        </w:rPr>
        <w:t>1. Instelling</w:t>
      </w:r>
      <w:r>
        <w:rPr>
          <w:rFonts w:cs="Verdana" w:ascii="Verdana" w:hAnsi="Verdana"/>
          <w:sz w:val="22"/>
          <w:szCs w:val="22"/>
        </w:rPr>
        <w:t xml:space="preserve"> (gegevens uitbater en school)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gevens van de instelling:</w:t>
        <w:tab/>
        <w:tab/>
        <w:tab/>
        <w:t>Gegevens van de Inrichtende Macht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sz w:val="22"/>
          <w:szCs w:val="22"/>
        </w:rPr>
        <w:tab/>
        <w:t>STELLA MARISINSTITUUT</w:t>
        <w:tab/>
        <w:tab/>
        <w:tab/>
        <w:t>KOR Merksem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sz w:val="22"/>
          <w:szCs w:val="22"/>
        </w:rPr>
        <w:tab/>
        <w:t>STELLA MARISSTRAAT 2</w:t>
        <w:tab/>
        <w:tab/>
        <w:tab/>
        <w:tab/>
        <w:t>Schoenmarkt 2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sz w:val="22"/>
          <w:szCs w:val="22"/>
        </w:rPr>
        <w:tab/>
        <w:t>2170 MERKSEM</w:t>
        <w:tab/>
        <w:tab/>
        <w:tab/>
        <w:tab/>
        <w:tab/>
        <w:t>2000 ANTWERPEN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Tel: 03 644 29 30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Het betreft hier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en individuele besmetting    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erdere besmettingen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jdstip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moedelijk betrokken toeste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rd van symptome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te beschrijving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3. Voor verdere informatie, gelieve u te richten tot Directie Dhr G. Van Raemdonck op het telefoonnummer  03 644 29 30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elzijnsvelden – Arbeidshygiëne – Legionella - Modelfax aangifte van een ziektegeval</w:t>
      <w:tab/>
      <w:t xml:space="preserve"> 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welzijn-op-school.be</w:t>
      </w:r>
    </w:hyperlink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9"/>
      <w:gridCol w:w="4719"/>
    </w:tblGrid>
    <w:tr>
      <w:trPr/>
      <w:tc>
        <w:tcPr>
          <w:tcW w:w="4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voerdatum:25/01/2012</w:t>
          </w:r>
        </w:p>
      </w:tc>
      <w:tc>
        <w:tcPr>
          <w:tcW w:w="4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erzieningsdatum:</w:t>
          </w:r>
        </w:p>
      </w:tc>
    </w:tr>
    <w:tr>
      <w:trPr/>
      <w:tc>
        <w:tcPr>
          <w:tcW w:w="4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e: 1.0.</w:t>
          </w:r>
        </w:p>
      </w:tc>
      <w:tc>
        <w:tcPr>
          <w:tcW w:w="4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18:00Z</dcterms:created>
  <dc:creator>preventie</dc:creator>
  <dc:description/>
  <cp:keywords/>
  <dc:language>en-US</dc:language>
  <cp:lastModifiedBy>Leerlingen</cp:lastModifiedBy>
  <cp:lastPrinted>2003-05-20T09:36:00Z</cp:lastPrinted>
  <dcterms:modified xsi:type="dcterms:W3CDTF">2012-01-25T17:24:00Z</dcterms:modified>
  <cp:revision>8</cp:revision>
  <dc:subject/>
  <dc:title>Aan:</dc:title>
</cp:coreProperties>
</file>