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98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peeltoestel, algemeen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eltoes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speeltoestellen afgestemd op leeftijd en vaardigheden van de kinder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toestel is juist gemont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8_2595326802"/>
            <w:bookmarkStart w:id="4" w:name="__Fieldmark__48_259532680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1_2595326802"/>
            <w:bookmarkStart w:id="6" w:name="__Fieldmark__51_259532680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4_2595326802"/>
            <w:bookmarkStart w:id="8" w:name="__Fieldmark__54_259532680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at het toestel voldoende stevig en kan niet omvall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4_2595326802"/>
            <w:bookmarkStart w:id="10" w:name="__Fieldmark__84_259532680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7_2595326802"/>
            <w:bookmarkStart w:id="12" w:name="__Fieldmark__87_259532680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0_2595326802"/>
            <w:bookmarkStart w:id="14" w:name="__Fieldmark__90_259532680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an het toestel op alle steun- of hangpunten het gewicht van een volwassene doorst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19_2595326802"/>
            <w:bookmarkStart w:id="16" w:name="__Fieldmark__119_259532680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22_2595326802"/>
            <w:bookmarkStart w:id="18" w:name="__Fieldmark__122_259532680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5_2595326802"/>
            <w:bookmarkStart w:id="20" w:name="__Fieldmark__125_259532680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toestel vrij van splinters, oneffenheden, enz.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5_2595326802"/>
            <w:bookmarkStart w:id="22" w:name="__Fieldmark__155_259532680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58_2595326802"/>
            <w:bookmarkStart w:id="24" w:name="__Fieldmark__158_259532680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61_2595326802"/>
            <w:bookmarkStart w:id="26" w:name="__Fieldmark__161_259532680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verbindingen, bouten, lasnaden, enz.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5_2595326802"/>
            <w:bookmarkStart w:id="28" w:name="__Fieldmark__195_259532680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98_2595326802"/>
            <w:bookmarkStart w:id="30" w:name="__Fieldmark__198_259532680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1_2595326802"/>
            <w:bookmarkStart w:id="32" w:name="__Fieldmark__201_259532680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touwen, kabels en kettingen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31_2595326802"/>
            <w:bookmarkStart w:id="34" w:name="__Fieldmark__231_259532680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4_2595326802"/>
            <w:bookmarkStart w:id="36" w:name="__Fieldmark__234_259532680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37_2595326802"/>
            <w:bookmarkStart w:id="38" w:name="__Fieldmark__237_259532680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rubber- en kunststofonderdelen 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69_2595326802"/>
            <w:bookmarkStart w:id="40" w:name="__Fieldmark__269_259532680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72_2595326802"/>
            <w:bookmarkStart w:id="42" w:name="__Fieldmark__272_259532680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5_2595326802"/>
            <w:bookmarkStart w:id="44" w:name="__Fieldmark__275_259532680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hout in orde,  is het  niet verro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05_2595326802"/>
            <w:bookmarkStart w:id="46" w:name="__Fieldmark__305_259532680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08_2595326802"/>
            <w:bookmarkStart w:id="48" w:name="__Fieldmark__308_259532680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11_2595326802"/>
            <w:bookmarkStart w:id="50" w:name="__Fieldmark__311_259532680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metaal in or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43_2595326802"/>
            <w:bookmarkStart w:id="52" w:name="__Fieldmark__343_2595326802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46_2595326802"/>
            <w:bookmarkStart w:id="54" w:name="__Fieldmark__346_259532680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49_2595326802"/>
            <w:bookmarkStart w:id="56" w:name="__Fieldmark__349_259532680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toestel niet met giftige producten behandel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79_2595326802"/>
            <w:bookmarkStart w:id="58" w:name="__Fieldmark__379_259532680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82_2595326802"/>
            <w:bookmarkStart w:id="60" w:name="__Fieldmark__382_2595326802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85_2595326802"/>
            <w:bookmarkStart w:id="62" w:name="__Fieldmark__385_259532680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ctioneren de bewegende delen go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13_2595326802"/>
            <w:bookmarkStart w:id="64" w:name="__Fieldmark__413_259532680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16_2595326802"/>
            <w:bookmarkStart w:id="66" w:name="__Fieldmark__416_259532680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19_2595326802"/>
            <w:bookmarkStart w:id="68" w:name="__Fieldmark__419_2595326802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voldoende valruimte rondom het toest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alhoogte &lt;1,5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rije valruimte = 1,5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alhoogte &gt;1,5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rije valruimte = 2/3 v.d. valhoogte + 0,5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ximum ruimte tussen 2 toestellen = 2,5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56_2595326802"/>
            <w:bookmarkStart w:id="70" w:name="__Fieldmark__456_259532680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59_2595326802"/>
            <w:bookmarkStart w:id="72" w:name="__Fieldmark__459_259532680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62_2595326802"/>
            <w:bookmarkStart w:id="74" w:name="__Fieldmark__462_259532680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ondergrond is aangepast aan de valhoogte van het toestel?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uiten: minder dan 1,5 m: gras, meer dan 1,5 m: losse ondergro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innen: altijd op matten; maximum valhoogte steeds beperken tot 1 me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06_2595326802"/>
            <w:bookmarkStart w:id="76" w:name="__Fieldmark__506_2595326802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09_2595326802"/>
            <w:bookmarkStart w:id="78" w:name="__Fieldmark__509_259532680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12_2595326802"/>
            <w:bookmarkStart w:id="80" w:name="__Fieldmark__512_2595326802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ondergrond niet vervuil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40_2595326802"/>
            <w:bookmarkStart w:id="82" w:name="__Fieldmark__540_259532680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43_2595326802"/>
            <w:bookmarkStart w:id="84" w:name="__Fieldmark__543_2595326802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46_2595326802"/>
            <w:bookmarkStart w:id="86" w:name="__Fieldmark__546_259532680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ondergrond niet beschadi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74_2595326802"/>
            <w:bookmarkStart w:id="88" w:name="__Fieldmark__574_2595326802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77_2595326802"/>
            <w:bookmarkStart w:id="90" w:name="__Fieldmark__577_259532680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80_2595326802"/>
            <w:bookmarkStart w:id="92" w:name="__Fieldmark__580_2595326802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laagdikte van het losse bodemmateria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bijvoorbeeld zand) voldoen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10_2595326802"/>
            <w:bookmarkStart w:id="94" w:name="__Fieldmark__610_259532680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13_2595326802"/>
            <w:bookmarkStart w:id="96" w:name="__Fieldmark__613_2595326802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16_2595326802"/>
            <w:bookmarkStart w:id="98" w:name="__Fieldmark__616_2595326802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geen kuilvorming onder het toeste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50_2595326802"/>
            <w:bookmarkStart w:id="100" w:name="__Fieldmark__650_2595326802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53_2595326802"/>
            <w:bookmarkStart w:id="102" w:name="__Fieldmark__653_2595326802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56_2595326802"/>
            <w:bookmarkStart w:id="104" w:name="__Fieldmark__656_2595326802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950" w:footer="41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591</Characters>
  <CharactersWithSpaces>305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3:00Z</dcterms:created>
  <dc:creator>P3</dc:creator>
  <dc:description/>
  <dc:language>en-US</dc:language>
  <cp:lastModifiedBy>Krista</cp:lastModifiedBy>
  <cp:lastPrinted>2014-12-23T09:31:00Z</cp:lastPrinted>
  <dcterms:modified xsi:type="dcterms:W3CDTF">2015-10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